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 xml:space="preserve">ПОСТАНОВЛЕНИЕ  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с. Михайловка                     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3.10.2012 г. №1037-па «Об утверждении долгосро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ой программы развит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Законом Российской Федерации «Об образовании» от </w:t>
      </w:r>
      <w:r>
        <w:rPr>
          <w:color w:val="000000"/>
          <w:sz w:val="28"/>
          <w:szCs w:val="28"/>
        </w:rPr>
        <w:t xml:space="preserve">10.07.1992 г. № 3266-1 (с изменениями и дополнениями),  Постановлением Правительства Российской Федерации от  07.02.2011 г. №61 «О федеральной целевой программе развития образования на 2011-2015 гг.»,  Федеральной целевой программой развития образования на 2011 – 2015 гг. от 07.02.2011 № 163-р, постановлением Администрации Приморского края от 20.06.2013г. №254-па  «О внесении изменений в постановление Администрации Приморского края от 07 декабря 2012 года №385-па «Об утверждении и государственной программы Приморского края «Информационное общество» на 2013-2017 годы»,  планом действий департамента образования и науки Приморского края по модернизации общего образования на период 2011 – 2015 гг. от 11.06.2010 г. № 521-а,    </w:t>
      </w:r>
      <w:r>
        <w:rPr>
          <w:color w:val="000000"/>
          <w:spacing w:val="11"/>
          <w:sz w:val="28"/>
          <w:szCs w:val="28"/>
        </w:rPr>
        <w:t>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 Внести изменения в </w:t>
      </w:r>
      <w:r>
        <w:rPr>
          <w:sz w:val="28"/>
          <w:szCs w:val="28"/>
        </w:rPr>
        <w:t>постановление администрации Михайловского муниципального района от 23.10.2012 г. №1037-па «Об утверждении долгосрочной целевой программы развития образования Михайловского муниципального района на 2013-2015 гг.» с изменениями, утвержденными постановлением администрации Михайловского муниципального района от 19.12.2012 г.№1334-па «О внесении изменений в постановление администрации Михайловского муниципального района от 23.10.2012 г. №1037-па «Об утверждении долгосрочной целевой программы развития образования Михайловского муниципального района на 2013-2015 гг.», постановлением администрации Михайловского муниципального района от 25.02.2013 г.№245-па «О внесении изменений в постановление администрации Михайловского муниципального района от 19.12.2012 г. №1334-па «Об утверждении долгосрочной целевой программы развития образования Михайловского муниципального района на 2013-2015 гг.»,  а также постановлением администрации Михайловского муниципального района от 18.06.2013г. №903-па «О внесении изменений в постановление администрации Михайловского муниципального района от 23.10.2012г. № 1037-па «Об утверждении долгосрочной целевой программы развития образования Михайловского муниципального района на 2013-2015 гг.», (далее - Программа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Финансовые затраты на реализацию программы составят всего: 629 164,3  тыс. руб.</w:t>
      </w:r>
    </w:p>
    <w:p>
      <w:pPr>
        <w:pStyle w:val="Normal"/>
        <w:spacing w:lineRule="atLeast" w:line="200" w:before="0" w:after="24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том числе: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краевого бюджета: 95363,0 тыс. руб.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местного бюджета: 533 801,3  тыс. руб.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  <w:u w:val="single"/>
        </w:rPr>
        <w:t>2013 г.</w:t>
      </w:r>
      <w:r>
        <w:rPr>
          <w:spacing w:val="5"/>
          <w:sz w:val="28"/>
          <w:szCs w:val="28"/>
        </w:rPr>
        <w:t xml:space="preserve"> – 259 182,10 тыс. руб., в том числе: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краевого бюджета: 95363,0 тыс. руб.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местного бюджета: 163 819,1  тыс. руб.</w:t>
      </w:r>
      <w:r>
        <w:rPr>
          <w:spacing w:val="5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  <w:u w:val="single"/>
        </w:rPr>
        <w:t>2014 г</w:t>
      </w:r>
      <w:r>
        <w:rPr>
          <w:spacing w:val="5"/>
          <w:sz w:val="28"/>
          <w:szCs w:val="28"/>
        </w:rPr>
        <w:t xml:space="preserve">. – 202 991,1 тыс.  руб.  из средств местного бюджета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5"/>
          <w:sz w:val="28"/>
          <w:szCs w:val="28"/>
          <w:u w:val="single"/>
        </w:rPr>
        <w:t>2015 г.</w:t>
      </w:r>
      <w:r>
        <w:rPr>
          <w:spacing w:val="5"/>
          <w:sz w:val="28"/>
          <w:szCs w:val="28"/>
        </w:rPr>
        <w:t xml:space="preserve"> – 166 991,1  тыс. руб.    из средств местного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 Раздел IV. «Перечень основных мероприятий программы»  Программы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/>
        <w:t>Тыс. руб.</w:t>
      </w:r>
    </w:p>
    <w:tbl>
      <w:tblPr>
        <w:tblW w:w="101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5"/>
        <w:gridCol w:w="1440"/>
        <w:gridCol w:w="1260"/>
        <w:gridCol w:w="1127"/>
        <w:gridCol w:w="1276"/>
        <w:gridCol w:w="1080"/>
        <w:gridCol w:w="754"/>
        <w:gridCol w:w="1272"/>
      </w:tblGrid>
      <w:tr>
        <w:trPr>
          <w:trHeight w:val="18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 xml:space="preserve">№ </w:t>
            </w:r>
            <w:r>
              <w:rPr>
                <w:b/>
                <w:spacing w:val="5"/>
                <w:sz w:val="20"/>
                <w:szCs w:val="20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Перечень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В том числе по год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ind w:left="113" w:right="113" w:hanging="0"/>
              <w:jc w:val="both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Срок испол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ind w:left="113" w:right="113" w:hanging="0"/>
              <w:jc w:val="both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29164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0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0 558,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 997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4 299,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 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73 12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73 129,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201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ind w:left="113" w:right="113" w:hanging="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ind w:left="113" w:right="113" w:hanging="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МКОУ «МСО ОУ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Всего по п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2555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39 019,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3 366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71 011,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3 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02 003,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6 003,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0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Всего по п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332 385,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rPr/>
            </w:pPr>
            <w:r>
              <w:rPr>
                <w:spacing w:val="5"/>
                <w:sz w:val="20"/>
                <w:szCs w:val="20"/>
              </w:rPr>
              <w:t>Моделирова-ние единой районной систе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4 04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 7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 1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 131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ind w:left="113" w:right="113" w:hanging="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ind w:left="113" w:right="113" w:hanging="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МКОУ «МСО ОУ»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ротивопожарная безопасность образовательных учреждений Михайл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017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7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72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726,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ind w:left="113" w:right="113" w:hanging="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ind w:left="113" w:right="113" w:hanging="0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МКОУ «МСО ОУ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госрочная целевая программа развития образования Михайловского муниципального района на 2013 – 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11"/>
          <w:sz w:val="28"/>
          <w:szCs w:val="28"/>
        </w:rPr>
        <w:t xml:space="preserve">Раздел «Общая стоимость подпрограммы по годам и источникам финансирования»  Паспорта подпрограммы «Развитие системы общего образования» Программы изложить в новой редакции: </w:t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>«</w:t>
      </w:r>
      <w:r>
        <w:rPr>
          <w:b/>
          <w:spacing w:val="5"/>
          <w:sz w:val="28"/>
          <w:szCs w:val="28"/>
        </w:rPr>
        <w:t>2013 год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64 299,37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Краевой бюджет – </w:t>
      </w:r>
      <w:r>
        <w:rPr>
          <w:b/>
          <w:spacing w:val="5"/>
          <w:sz w:val="28"/>
          <w:szCs w:val="28"/>
        </w:rPr>
        <w:t>1997,0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73 129,37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73 129,37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spacing w:val="5"/>
          <w:sz w:val="28"/>
          <w:szCs w:val="28"/>
        </w:rPr>
        <w:t xml:space="preserve">Общая стоимость подпрограммы – </w:t>
      </w:r>
      <w:r>
        <w:rPr>
          <w:b/>
          <w:spacing w:val="5"/>
          <w:sz w:val="28"/>
          <w:szCs w:val="28"/>
        </w:rPr>
        <w:t xml:space="preserve">212 555,11  </w:t>
      </w:r>
      <w:r>
        <w:rPr>
          <w:spacing w:val="5"/>
          <w:sz w:val="28"/>
          <w:szCs w:val="28"/>
        </w:rPr>
        <w:t>тыс. руб.»</w:t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4. Раздел VI «Ресурсное обеспечение подпрограммы» подпрограммы  «Развитие системы общего образования» Программы 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 бюджета. Объем  финансирования мероприятий, предусмотренных подпрограммой на 2013-2015годы, составляет </w:t>
      </w:r>
      <w:r>
        <w:rPr>
          <w:b/>
          <w:spacing w:val="5"/>
          <w:sz w:val="28"/>
          <w:szCs w:val="28"/>
        </w:rPr>
        <w:t xml:space="preserve">212 555,11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559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3 год,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4 год,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 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 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 17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в т.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я на мероприятия по программно – техническому обслуживанию сети доступа к сети Интернет, включая оплату т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753,3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 - мест. б-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86,0 - краевой б-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7 5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7 567,37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,32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5,69 - краевой б-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4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 23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 3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 380,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701"/>
        <w:gridCol w:w="15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енных обще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2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2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в т.ч.</w:t>
            </w:r>
          </w:p>
          <w:p>
            <w:pPr>
              <w:pStyle w:val="Normal"/>
              <w:jc w:val="both"/>
              <w:rPr/>
            </w:pPr>
            <w:r>
              <w:rPr/>
              <w:t>Субсидия на мероприятия по программно – техническому обслуживанию сети доступа к сети Интернет, включая оплату т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0 - мест. б-т</w:t>
            </w:r>
          </w:p>
          <w:p>
            <w:pPr>
              <w:pStyle w:val="Normal"/>
              <w:jc w:val="center"/>
              <w:rPr/>
            </w:pPr>
            <w:r>
              <w:rPr/>
              <w:t>182,0 - краевой б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7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23,31 - краевой б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5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 06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  <w:lang w:eastAsia="en-US"/>
              </w:rPr>
              <w:t>45 748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  <w:lang w:eastAsia="en-US"/>
              </w:rPr>
              <w:t>45 748,9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 xml:space="preserve">1.6. Раздел VI «Ресурсное обеспечение долгосрочной целевой программы развития образования на 2013-2015 гг.» Программы изложить в новой редакции: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  <w:u w:val="single"/>
        </w:rPr>
        <w:t>629 164,3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440"/>
        <w:gridCol w:w="1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      </w:t>
            </w:r>
            <w:r>
              <w:rPr>
                <w:spacing w:val="5"/>
              </w:rPr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</w:t>
            </w:r>
            <w:r>
              <w:rPr>
                <w:spacing w:val="5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629 164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258 8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202 99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166 991,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533 80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63 8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202 99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166 991,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 xml:space="preserve">95 363,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95 3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</w:rPr>
            </w:pPr>
            <w:r>
              <w:rPr>
                <w:spacing w:val="5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хайловского муниципального района И.И. Мирошникову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3:58:00Z</dcterms:created>
  <dc:creator>Ольга</dc:creator>
  <dc:description/>
  <dc:language>en-US</dc:language>
  <cp:lastModifiedBy>1</cp:lastModifiedBy>
  <cp:lastPrinted>2013-06-11T11:37:00Z</cp:lastPrinted>
  <dcterms:modified xsi:type="dcterms:W3CDTF">2013-07-15T23:58:00Z</dcterms:modified>
  <cp:revision>2</cp:revision>
  <dc:subject/>
  <dc:title/>
</cp:coreProperties>
</file>